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х Л.Н, учитель немецкого языка, МОАУ «СОШ №1имени В.И. Басмано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- Немецкий 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9класс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- (название учебника - Немецкий язык, авторы - И.Л.Бим,  Л.В.Садомо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- 2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 для 9 классов общеобразовательных учреждений, авторы - И.Л.Бим,  Л.В.Садомова, Москва, «Просвещение»,2015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- базов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блемы выбора профессии. Моя професс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-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 - </w:t>
      </w:r>
      <w:r>
        <w:rPr>
          <w:rFonts w:cs="Times New Roman" w:ascii="Times New Roman" w:hAnsi="Times New Roman"/>
          <w:b/>
          <w:sz w:val="24"/>
          <w:szCs w:val="24"/>
        </w:rPr>
        <w:t>№ 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учить рассказывать о своей будущей профессии по опор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учить классифицировать профе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вести диалог-обмен мнениями с использованием изученной 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обучающиеся сумеют рассказать о своей будущей профессии, классифицировать профессии, будут знать пословицы о труде, найдут эквиваленты к новым пословицам, покажут хорошую реакцию на вопросы по дан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: карточки по изучаемой лекс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Organisatorischer Moment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Ziele der Stun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:Bald ist die Schule zu Ende. Wir müssen an die Berufswahl denken. . Wir sprechen heute über die Berufswahl, über die Zukunftspläne,  über den zukunftigen Beruf. So ist das Ziel unserer Stund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ontrolle der Hausaufgab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llen wir die Hausaufgabe kontrollier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hrbuch, S.158, Üb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s habe ich Neues von </w:t>
      </w:r>
      <w:r>
        <w:rPr>
          <w:rFonts w:cs="Times New Roman" w:ascii="Times New Roman" w:hAnsi="Times New Roman"/>
          <w:sz w:val="24"/>
          <w:szCs w:val="24"/>
          <w:lang w:val="en-US"/>
        </w:rPr>
        <w:t>Heinrich Schlieman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rfahren?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de-DE"/>
        </w:rPr>
        <w:t xml:space="preserve"> Nennt  russische Äquivalente zu den deutschen Sprichwörter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)  1.Morgen Stunde ha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Gold im Munde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Ohne Fleiß kein Prei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3.Erst die Arbeit, dann das Spiel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4.Ende gut – alles gut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5.Wer nicht arbeitet, soll auch nicht essen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6.Gold im Munde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7.Ohne Fleiß kein Prei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8.Erst die Arbeit, dann das Spie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9.Wer nicht arbeitet, soll auch nicht ess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ichworter ist Volksweishe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ind diese Sprichwörter auch heute aktuell?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ucht russische Äquivalente zu den deutschen Sprichwörter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rbeit macht das Leben süß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Честь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рож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>Ehre verloren – alles verlor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Где труд - там и счастье.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de-DE"/>
        </w:rPr>
        <w:t>Jung gelehrt, alt geeh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место красит человека, а человек место.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Der Mann ehrt das Amt, nicht das Amt den Man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сь смолоду, под старость не будешь знать голоду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/>
      </w:pPr>
      <w:r>
        <w:rPr>
          <w:bCs/>
          <w:iCs/>
          <w:sz w:val="24"/>
          <w:szCs w:val="24"/>
          <w:lang w:val="en-US"/>
        </w:rPr>
        <w:t>c) Lernt 2</w:t>
      </w:r>
      <w:r>
        <w:rPr>
          <w:bCs/>
          <w:sz w:val="24"/>
          <w:szCs w:val="24"/>
          <w:lang w:val="de-DE"/>
        </w:rPr>
        <w:t xml:space="preserve"> Sprichwörter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. Arbeit am Thema. 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Wir sprechen über den zukunftigen Beruf.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Cs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antwortet die Fragen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st es für dich schwer (leicht), einen Beruf zu wählen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Gibt es bei dir Probleme mit der Berufswahl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che Probleme hast du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as ist wichtig fur die Berufswahl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as brauchst du fur deinen zuktinftigen Beruf? (Gute Fähigkeiten, viele Kenntnisse, einen festen Willen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as fordert dein Beruf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ie ist dein Traumberuf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Warum hast du diesen Beruf gewahlt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Bist du zu diesem Beruf bereit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as ist für dich bei der Berufswahl besonders wichtig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Was empfehlen dir deine Eltern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Mein zukunftiger Beruf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lendet die Sätze!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 Ich möchte einmal 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2.Von Kindheit an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3.Die Arbeit eines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4.Und mein Traumberuf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5.Dieser Beruf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6.Um ...zu werden, muss man 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7.Nach der 9. Klasse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8.Mein Lieblingsfach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9.Also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10.Als Vorbild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11.Ich möchte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12.Die Arbeit in 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13.Meiner Meinung nach.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Vollendet die Sätze schriftlich!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Klassifikation der Beruf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Versuchen wir diese Berufe zu ordnen. Welche Berufe gehören zu den technischen  (kreativen, kaufmännischen, gefährlichen, neuen und seltenen)Beruf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Und welche nennen wir Lehr-, Büro- und Pflegeberufe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ie Berufe sind an der Tafel geschrieb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ch.1. Zu den kreativen Berufen gehören: Schriftsteller, Dichter, Schauspieler, Modellierer, Designer, Maler, Architek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2.Zu den kaufmännischen Berufen gehören Bankkaufleute, Handelsmanager, Promoter, Verkäufer, Kaufleute, Handelsvertrete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3.Fensterputzer, Feuerwehrmänner, Hochseefischer, Flieger, Polizeibeamter, Militärmänner, Zirkusartisten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  <w:t xml:space="preserve"> Bergmänne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sind gefährliche Beruf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4.Es gibt heute viele neue,seltene Berufe: EDV-Fachleute, Programmierer, Floristen, Multimedia- Elektroniker, IT-Systemelektroniker, Marketingleiter, Imageberate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Lehrberufe haben Schullehrer, Hochschullehrer, Dozenten, Kindergärtnerinnen, Schulpsychologen, Bibliothekarin, Exkursionsleit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6. Arzt, Krankenschwester, Pharmazeut, Apotheker, Friseur, Handpflegerin, Kosmetikerin sind Pflegeberuf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7. Es gibt auch technische Berufe: Ingenieur, Techniker, Mechaniker, Installateu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Zu den Büroberufen gehören Stenotypistin, Sekretär, Büromanager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usaufgabe</w:t>
      </w:r>
      <w:r>
        <w:rPr>
          <w:rFonts w:cs="Times New Roman" w:ascii="Times New Roman" w:hAnsi="Times New Roman"/>
          <w:sz w:val="24"/>
          <w:szCs w:val="24"/>
          <w:lang w:val="en-US"/>
        </w:rPr>
        <w:t>: eine Erzählung über den zukunftigen Beruf schreiben und lernen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Arbeit an der Prasentation. </w:t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VIII</w:t>
      </w:r>
      <w:r>
        <w:rPr>
          <w:b/>
          <w:sz w:val="24"/>
          <w:szCs w:val="24"/>
          <w:lang w:val="en-US"/>
        </w:rPr>
        <w:t>. Zusammenfassu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haben Sie Neues erfahren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hat Ihnen hesonders gefallen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mit sind Sie zufried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hoffe darauf, dass ihr den richtigen Beruf wählt, seinen Platz im Leben findet und mit Freude und Vergnügung arbeitet.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                                                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 danke euch für gute Arbeit in der Stunde und sage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elen Dank. Es freut mich sehr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 klingelt schon aus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nd wir gehen nach Hause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dersehen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left="360" w:right="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3:00Z</dcterms:created>
  <dc:creator>Pro</dc:creator>
  <dc:description/>
  <cp:keywords/>
  <dc:language>en-US</dc:language>
  <cp:lastModifiedBy>Завуч по ИКТ</cp:lastModifiedBy>
  <dcterms:modified xsi:type="dcterms:W3CDTF">2017-02-09T08:13:00Z</dcterms:modified>
  <cp:revision>2</cp:revision>
  <dc:subject/>
  <dc:title/>
</cp:coreProperties>
</file>